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Geography Notes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atitude</w:t>
      </w:r>
    </w:p>
    <w:p>
      <w:pPr>
        <w:pStyle w:val="Normal"/>
        <w:spacing w:lineRule="auto" w:line="480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 xml:space="preserve">Lines of _______________are drawn in an east-___________direction and measure the distance __________ and _____________ of the equator. 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 equator is an _____________ line that circles the globe halfway between the North and ____________. </w:t>
      </w:r>
    </w:p>
    <w:p>
      <w:pPr>
        <w:pStyle w:val="Normal"/>
        <w:spacing w:lineRule="auto" w:line="480"/>
        <w:rPr/>
      </w:pPr>
      <w:r>
        <w:rPr>
          <w:rFonts w:eastAsia="Times New Roman" w:cs="Comic Sans MS" w:ascii="Comic Sans MS" w:hAnsi="Comic Sans MS"/>
          <w:sz w:val="36"/>
          <w:szCs w:val="36"/>
        </w:rPr>
        <w:t xml:space="preserve">Lines of latitude are also called ____________ because they are always ________ to the equator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ngitude</w:t>
      </w:r>
    </w:p>
    <w:p>
      <w:pPr>
        <w:pStyle w:val="Normal"/>
        <w:spacing w:lineRule="auto" w:line="480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>Lines of longitude are drawn in a north-south direction and measure distance ___________ and ____________ of the _______________. The ____________________ is an imaginary line that runs from the ______________to the _________________.</w:t>
      </w:r>
    </w:p>
    <w:p>
      <w:pPr>
        <w:pStyle w:val="Normal"/>
        <w:spacing w:lineRule="auto" w:line="480"/>
        <w:rPr/>
      </w:pPr>
      <w:r>
        <w:rPr>
          <w:rFonts w:eastAsia="Times New Roman" w:cs="Comic Sans MS" w:ascii="Comic Sans MS" w:hAnsi="Comic Sans MS"/>
          <w:sz w:val="36"/>
          <w:szCs w:val="36"/>
        </w:rPr>
        <w:t xml:space="preserve">The Prime Meridian is located at _____________ longitude 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>Lines of longitude are also called ___________.</w:t>
      </w:r>
    </w:p>
    <w:p>
      <w:pPr>
        <w:pStyle w:val="Heading2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asurement in Degrees</w:t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ines of latitude range from _________, for locations on the ________, to 90 degrees N or 90 degrees S, for locations on the North or South Poles.   </w:t>
      </w:r>
    </w:p>
    <w:p>
      <w:pPr>
        <w:pStyle w:val="Normal"/>
        <w:spacing w:lineRule="auto" w:line="480"/>
        <w:rPr/>
      </w:pPr>
      <w:r>
        <w:rPr>
          <w:rFonts w:eastAsia="Times New Roman" w:cs="Comic Sans MS" w:ascii="Comic Sans MS" w:hAnsi="Comic Sans MS"/>
          <w:sz w:val="36"/>
          <w:szCs w:val="36"/>
        </w:rPr>
        <w:t xml:space="preserve">Lines of longitude range from ____________ on the __________ to 180 degrees on a meridian in the mid-Pacific Ocean. Meridians west of the ____________ are labeled with a W. Those east of the Prime Meridian are labeled with an E for east. 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ines of Latitude &amp; Longitude cross, creating a _______________.  Used to determine an areas location (address) on earth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Math of Tim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_________- The Latin word meaning _______ or __________________. 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xample-The wheel was invented circa 3000 B.C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_____________. A.D. Latin words that means in the _____________________.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Used to mark the years _____________ the birth of Christ/Christianity.  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.E.- ____________________ is used in place of A.D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_______________ dates __________the birth of Christ. 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r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.C.E- ________________________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________________- A time span of 10 year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_____________- A time span of 100 year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What century is 1345 in?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134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+1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14th century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800’s   = the  __th centur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1800’s = the ___th centur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1900’s = the ___th century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Millennia- A time span of ___________ year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Math of BC and A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When you cross the timeline from BC to AD you always add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If the dates are all in AD or all in BC you will subtrac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If the dates are in both AD and BC you will add them together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sz w:val="36"/>
          <w:szCs w:val="36"/>
          <w:u w:val="single"/>
        </w:rPr>
        <w:tab/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Map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olitical Map, A type of map that shows man-made boundaries, locations and Capitals.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Physical Map, A type of map that shows natural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features; Mountains, rivers...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Population Maps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, shows the number of people living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in the world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Climate maps</w:t>
      </w:r>
      <w:r>
        <w:rPr>
          <w:rFonts w:cs="Comic Sans MS" w:ascii="Comic Sans MS" w:hAnsi="Comic Sans MS"/>
          <w:b/>
          <w:bCs/>
          <w:sz w:val="36"/>
          <w:szCs w:val="36"/>
        </w:rPr>
        <w:t>, shows normal weather for a location over a period of time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roducts maps, natural resource maps, ...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40"/>
      <w:u w:val="single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St1z0">
    <w:name w:val="WW8NumSt1z0"/>
    <w:qFormat/>
    <w:rPr>
      <w:rFonts w:ascii="Helvetica" w:hAnsi="Helvetica" w:cs="Helvetic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</w:pPr>
    <w:rPr>
      <w:rFonts w:ascii="Helvetica" w:hAnsi="Helvetica" w:eastAsia="Times New Roman" w:cs="Helvetic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eastAsia="Times New Roman" w:cs="Helvetica"/>
      <w:sz w:val="36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ascii="Helvetica" w:hAnsi="Helvetica" w:eastAsia="Times New Roman" w:cs="Helvetica"/>
      <w:sz w:val="36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540" w:hanging="540"/>
    </w:pPr>
    <w:rPr>
      <w:rFonts w:ascii="Helvetica" w:hAnsi="Helvetica" w:eastAsia="Times New Roman" w:cs="Helvetica"/>
      <w:sz w:val="40"/>
    </w:rPr>
  </w:style>
  <w:style w:type="paragraph" w:styleId="BodyText3">
    <w:name w:val="Body Text 3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6:00Z</dcterms:created>
  <dc:creator>a</dc:creator>
  <dc:description/>
  <cp:keywords/>
  <dc:language>en-US</dc:language>
  <cp:lastModifiedBy>teststudent2</cp:lastModifiedBy>
  <cp:lastPrinted>2011-09-12T11:13:00Z</cp:lastPrinted>
  <dcterms:modified xsi:type="dcterms:W3CDTF">2011-09-12T15:46:00Z</dcterms:modified>
  <cp:revision>2</cp:revision>
  <dc:subject/>
  <dc:title>Latitude</dc:title>
</cp:coreProperties>
</file>